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ódigo: </w:t>
      </w:r>
      <w:r>
        <w:rPr>
          <w:rFonts w:eastAsia="Times New Roman" w:cs="Arial"/>
          <w:lang w:eastAsia="pt-BR"/>
        </w:rPr>
        <w:t>1277/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Sistema Prisional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Aperfeiçoar o sistema prisional e as medidas altern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rFonts w:cs="Arial"/>
          <w:bCs/>
        </w:rPr>
        <w:t>O RESPEITO AOS DIREITOS DO APENADO, EM RELAÇÃO AO TRABALHO E A EDUCAÇÃO, NO ESTADO DO PARÁ: Estudo de caso realizado no Presídio Estadual Metropolitano II (PEM II).</w:t>
      </w: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>Nome do Membro/Servidor Responsável:</w:t>
      </w:r>
      <w:r>
        <w:rPr>
          <w:rFonts w:eastAsia="Times New Roman" w:cs="Arial" w:ascii="Arial" w:hAnsi="Arial"/>
          <w:b/>
          <w:bCs/>
          <w:color w:val="B20000"/>
          <w:sz w:val="24"/>
          <w:szCs w:val="24"/>
          <w:lang w:eastAsia="pt-BR"/>
        </w:rPr>
        <w:t xml:space="preserve"> </w:t>
      </w:r>
      <w:r>
        <w:rPr>
          <w:rFonts w:cs="Arial"/>
          <w:color w:val="000000"/>
        </w:rPr>
        <w:t>Corregedor-Geral, Adélio Mendes dos Santos,</w:t>
      </w:r>
      <w:r>
        <w:rPr>
          <w:rFonts w:cs="Arial"/>
        </w:rPr>
        <w:t xml:space="preserve"> Promotores de Justiça Socorro de Maria Gomes dos Santos, e Alexandre Manuel Rodrigues e a Assessora Marilze Bitar</w:t>
      </w: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-mail do Membro/Servidor Responsável: </w:t>
      </w:r>
      <w:r>
        <w:rPr>
          <w:rFonts w:eastAsia="Times New Roman" w:cs="Arial"/>
          <w:lang w:eastAsia="pt-BR"/>
        </w:rPr>
        <w:t>corregedoria@mppa.mp.b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10/03/201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Corregedoria-Geral do Ministério Público, 2ª Promotoria de Justiça Criminal de Execuções Penais, Penas e Medidas Alternativas de Belém, Assessoria da CGMP, Superintendência de Segurança Pública do Pará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úblico Alvo: </w:t>
      </w:r>
      <w:r>
        <w:rPr>
          <w:rFonts w:eastAsia="Times New Roman" w:cs="Arial"/>
          <w:lang w:eastAsia="pt-BR"/>
        </w:rPr>
        <w:t>Apenados que se encontram nos presídios no Estado do Pará, em particular no Presídio Estadual Metropolitano II (PEM-II) e a sociedade em geral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A pesquisa em tela foi elaborada com dados apurados em 2015, provenientes do Sistema Penitenciário do Estado do Pará (SUSIPE) e do Ministério Público Estadual (MPE). O Método de Procedimento foi a Pesquisa Documental, desenvolvida a partir das informações disponibilizadas pela SUSIPE em seu sítio institucional, tendo como data de corte o mês de janeiro/2015. Excepcionalmente foi utilizado relatório do mês de dezembro 2014 para identificar o crescimento prisional. Também foram analisados os dados informados por meio da pesquisa (1) enviada a SUSIPE e ao Presídio Estadual Metropolitano II (PEM II), tendo como data de corte o mês de março/2015. Como último documento da Superintendência, foi utilizado o quadro elaborado pela SUSIPE diariamente e encaminhado ao MPE, tendo como data de corte o dia 02.02.15, cujas informações equivalem à data de corte das informações do sítio institucional. Compõem a pesquisa documental, a análise dos relatórios digitais disponíveis no sítio do Conselho Nacional do Ministério Público (2) - CNMP, cuja validação é de responsabilidade de cada Ministério Público por meio de sua Corregedoria-Geral. As informações demonstram quantitativa e qualitativamente a situação encontrada no sistema penal paraense. Com base nas fiscalizações realizadas no ano de 2015 pelos Promotores de Justiça do Ministério Público Estadual (MPE), inseridas no sistema do CNMP, SIP-MP, é possível obter dados atinentes à educação e trabalho. No formulário do CNMP, a temática analisada consta nos tópicos 10 - Assistência Educacional e 13 - Trabalho, sendo referência prioritária na pesquisa a resposta ao relatório anual, cuja visita deve ser feita no mês de março. Serviu como parâmetro ainda o relatório mensal cuja visita foi realizada em fevereiro ou janeiro de 2015, na ausência de remessa do relatório anual até o período da coleta de dados, 18 de abril de 2015. A partir deste resultado, como terceiro escopo, foi utilizado o Estudo de Caso e a Pesquisa Ação, com a observação in loco das hipóteses levantadas ao longo do trabalho pregresso. A observação foi realizada por meio da visita mensal de fiscalização do MPE, acompanhando a Promotora de Justiça de Execuções Penais, no mês de abril/2015. A análise dos dados se deu pela Pesquisa Quantitativa e Qualitativa, utilizando procedimentos estruturados e instrumentos formais para a coleta de informações (3) . _______________________ (1) Foram criados três formulários de pesquisa, Apêndices A, B e C, sendo dois encaminhados à SUSIPE e um entregue diretamente ao PEM II. (2) Atuação do Ministério Público regulamentada no âmbito do sistema prisional com a edição pelo Conselho Nacional do Ministério Público (CNMP) da Resolução n. 56, de 22.06.10, (alterada pelas Resoluções n. 80, de 18.10.2011 e n. 120, de 12.03.2015), estabelecendo modelo padronizado de avaliação do sistema penal a ser preenchido pelos membros do Ministério Público incumbidos do controle do sistema carcerário. (3) A demonstração do panorama geral em que se encontra o Estado do Pará, em relação à capacidade e ocupação das casas penais, bem como a análise do modelo de execução penal vigente e sua urgente revisão indicada pela doutrina, são detalhadamente descritos no trabalho de conclusão de curso de Bacharel em Direito (TCC), pela Faculdade FACI/DEVRY, defendido em junho de 2015, pela servidora integrante do projeto com o tema: O RESPEITO AOS DIREITOS DO APENADO, EM RELAÇÃO AO TRABALHO E A EDUCAÇÃO, NO ESTADO DO PARÁ: estudo de caso realizado no Presídio Estadual Metropolitano II (PEM II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Muito se escuta sobre a falência do sistema prisional e a incapacidade do Estado em efetivar o cumprimento da Lei n. 7.210, de 11.7.1984, a Lei de Execução Penal (LEP), transformando o condenado em pessoa pior do que era antes de entrar nos cárceres, falhando gravemente com a dignidade da pessoa humana. É motivo de preocupação o condenado que hoje se encontra trancafiado, mas que amanhã estará em pleno gozo de seus direitos junto a uma sociedade que não foi preparada para recepcioná-lo. O sistema semiaberto, alcançado em grande parte pelo ensino e trabalho, é exatamente a porta de saída para o futuro egresso. A restrição à liberdade é hoje a principal medida disponível para a prevenção e combate à violência, porém, poucos poderiam afirmar seguramente que ela tem demonstrado eficácia. Observando que os crimes contra o patrimônio e tráfico de drogas representam o motivo de grande parte dos detentos encontrarem-se por trás das grades, indaga-se: quem o sistema prisional representa? Que modelo de sociedade transparece nas Leis que permeiam o nosso sistema jurídico? Embora escopo basilar da Constituição Federal e de demais atos infraconstitucionais, a dignidade da pessoa humana é moeda corrente de troca, defendida por uns, mal vista por vários e banalizada por aqueles a quem cumpre sua real efetivação. Refere-se, portanto, a análise das atividades desenvolvidas pelo Sistema Prisional, no que tange a educação e trabalho, objetivando conhecer o sucesso ou insucesso, além do alcance das mesmas, à luz da realidade do Presídio Estadual Metropolitano II (PEM II) e outros estabelecimentos penais, os quais também foram referenciados, indagando se o ensino e o trabalho desenvolvidos no PEM II são ofertados de acordo com o preceituado pela LEP. O fundamento da pesquisa sob o olhar atento do Ministério Público se justifica por ser este o guardião dos interesses sociais e individuais indisponíveis, sendo um dos órgãos responsáveis por visitar mensalmente os estabelecimentos penais, com registro de sua presença em livro próprio, conforme art. 68, parágrafo único da LEP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Descrição do Trabalh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nálise sobre os direitos e garantias fundamentais e sua evolução ao longo do tempo, bem como o que diz a legislação infraconstitucional, acerca do ensino e trabalho garantido aos apenados, quando no cumprimento da execução da pena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Organização da pesquisa realizada, com os respectivos dados colhidos nos sítios oficiais e resposta de questionário próprio apresentado ao órgão responsável pela tutela dos apenados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nálise do modelo penal vigente e sua urgente revisão preconizada pela doutrina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Registro de boas práticas relativas ao sistema carcerário paraense, no que tange a educação e o trabalh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esquisa de campo realizada no PEM II; 6- Apresentação dos resultados, elaboração e envio de artigos par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or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 xml:space="preserve">- Parceria com a Promotoria de Justiça de Execuções Penais na fiscalização realizad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 xml:space="preserve">- Disponibilização dos dados e acesso ao estabelecimento penal pela Superintendência do Sistema Penitenciário do Estado do Pará (SUSIPE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Possibilidade de acesso aos dados institucionais do CNMP e da SUSIPE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 Apoio da Faculdade Ideal DeVry na pessoa do Professor Orientador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rac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 xml:space="preserve">- Número pequeno de integrantes na equipe, dificultando a tabulação dos dados;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Pesquisa realizada em conjunto com as demais atividades desenvolvidas no ambiente de trabalho, o que impediu a dedicação exclus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>Oportunidad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Garantia a defesa dos Direitos Fundamentais dos apenados no PEM I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Previsão de projetos que possibilitem a expansão das atividades desenvolvidas nas áreas de educação e trabalho dentro da penitenciária, no intuito de contribuir com o preparo dos detentos em sua reinserção à sociedade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 Possibilidade de expansão do projeto para outros estabelecimentos penais, além de outras áreas, como saúd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>Ameaç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 xml:space="preserve">- Falta de sensibilização das entidades públicas para a importância da educação e trabalho nos presídio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Falta de apoio técnico para continuidade do estudo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Mudança na gestão quanto ao acesso a informações e colaboração de promotores e servidor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Cronograma/Duração do Pro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1- Visitas, diagnóstico e apresentação do resultado: junho de 2014 a dezembro de 2015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Estimativa de Recurs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Os recursos estão relacionados, principalmente, a despesa com deslocamento da equipe. Tendo em vista o baixo custo, deixam de ser mencionad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Quais Resultad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Os Estabelecimentos Penais paraenses, conforme as Regiões Administrativas, diversificam-se quanto à disponibilização de acesso a atividades educacionais e oportunidade de trabalho, seja remunerado ou voluntário. Os dados coletados demonstram em âmbito estadual e da mesma forma no estudo de caso, que o direito a assistência educacional e ao trabalho de modo geral vem sendo garantido a alguma parcela dos apenados, contudo, é possível verificar que a prioridade do Estado quanto ao apenado não está em promover a assistência educacional nem tampouco ofertar vagas de trabalho, considerando que oferta menos de 15% de vagas, tanto no ensino quanto no trabalho, e o baixo número de convênios com empresas particulares para trabalho externo. Observa-se na pesquisa realizada que os apenados no Estado do Pará, de forma geral, cumprem suas penas com o único objetivo de terem sua liberdade restringida, pois no que tange a educação e trabalho, basilares para se promover a ressocialização, não são desenvolvidos de acordo com as exigências contidas na LEP. Conclui-se que os estabelecimentos prisionais devem, inicialmente, enfrentar a ocupação acima das vagas existentes nos estabelecimentos penais, e, após, aprimorarem a assistência educacional e o trabalho ofertado aos presos. Com a conclusão integral da pesquisa foi possível a publicação de artigo na Revista do Ministério Público, em dezembro/2015, com o tema BITAR, Marilze Ribeiro; RODRIGUES, Alexandre Manuel Lopes. Análise do modelo de execução penal vigente e sua urgente revisão indicada pela doutrina. Revista do Ministério Público do Estado do Pará, Belém, v. 8, n. 8, p. 207-227. 2015. Foi possível ainda o aceite de publicação na Revista Jurídica Cesumar Mestrado, quanto aos dados quantitativos e qualitativos da pesquisa, resultando no artigo: BITAR, Marilze Ribeiro; RODRIGUES, Alexandre Manuel Lopes. O Respeito aos Direitos do Apenado, em Relação ao Trabalho e a Educação, no Estado do Pará: Estudo de Caso Realizado no Presídio Estadual Metropolitano II (PEM II). Revista Jurídica Cesumar - Mestrado, Maringá, v. 16, n. 1, p. 73-99, jan./abr. 2016. Registra-se, assim, o cumprimento do papel orientador da Corregedoria-Geral.</w:t>
      </w:r>
    </w:p>
    <w:p>
      <w:pPr>
        <w:pStyle w:val="Normal"/>
        <w:spacing w:before="0" w:after="16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8:00Z</dcterms:created>
  <dc:creator>RENATA CRISTINA DE MATOS MARTINS</dc:creator>
  <dc:description/>
  <cp:keywords/>
  <dc:language>en-US</dc:language>
  <cp:lastModifiedBy>MARCO ANTONIO MARQUES DA SILVA</cp:lastModifiedBy>
  <dcterms:modified xsi:type="dcterms:W3CDTF">2016-05-13T11:38:00Z</dcterms:modified>
  <cp:revision>3</cp:revision>
  <dc:subject/>
  <dc:title/>
</cp:coreProperties>
</file>